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塞了六颗荔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蜕变的记忆与时光的馈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张伟手中紧握着一串香甜可口的荔枝，他心中突然涌现出一种不解之谜：塞了六颗荔枝。这个简单的动作，却蕴含着深远的意义和丰富的情感。</w:t>
      </w:r>
      <w:r>
        <w:rPr>
          <w:sz w:val="32"/>
          <w:szCs w:val="32"/>
        </w:rPr>
        <w:t>&lt;/p&gt;&lt;p&gt;&lt;img src="/static-img/zSKN6ySw1FNTlQXLTYLpH5v85TX-Nz39TkN-qclUeA3GFfKtg7bxWhYczdjPp9rx.jpg"&gt;&lt;/p&gt;&lt;p&gt;</w:t>
      </w:r>
      <w:r>
        <w:rPr>
          <w:sz w:val="32"/>
          <w:szCs w:val="32"/>
        </w:rPr>
        <w:t>他回忆起小时候，每到年底，家里总会收到亲戚朋友送来的各种礼物，其中就有新鲜、红皮、肉多、味美的小荔枝。这些小巧而精致的果实，不仅是对童年的回忆，更是成人的怀旧。在他的记忆里，“塞了六颗荔枝”成为了一个特殊的节日习俗，一种传递温馨与祝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张伟长大成人，在一次偶然的机会下，他遇到了一个同样珍视传统的人——李华。在他们交往过程中，张伟向李华分享了自己关于“塞了六颗荔枝”的故事，并询问她是否也有类似的经历。李华微微一笑，她说：“我还记得，我小时候，每当过年时，我妈妈都会给我准备一些新鲜摘来的荔枝，让我悄悄地把它们放在各位长辈床头枕套下，这是我最喜欢的一件事情。”</w:t>
      </w:r>
      <w:r>
        <w:rPr>
          <w:sz w:val="32"/>
          <w:szCs w:val="32"/>
        </w:rPr>
        <w:t>&lt;/p&gt;&lt;p&gt;&lt;img src="/static-img/wV_n9h46UXSemixaLK5wk5v85TX-Nz39TkN-qclUeA2056JtONfePdpqUawFZbNvF0pW8h1YuHpTMmS0e7LOTQ.jpg"&gt;&lt;/p&gt;&lt;p&gt;</w:t>
      </w:r>
      <w:r>
        <w:rPr>
          <w:sz w:val="32"/>
          <w:szCs w:val="32"/>
        </w:rPr>
        <w:t>这让张伟感到非常惊喜，因为他发现这个习惯并非孤立无援，而是一个普遍存在于许多家庭中的传统活动。在之后的一段时间里，他们共同探索这个习俗背后的文化内涵，以及它如何在现代社会中找到新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开始尝试将“塞了六颗荔枝”的概念融入现代生活之中，比如用它来庆祝特别的人生阶段，比如结婚或生子，用它来表达对亲朋好友深情厚意，或是在工作场合作为一种独特的心灵互动方式。而每当他们一起参与这样的活动时，都能感觉到一种温暖和归属感，就像是那些小小的荔珠带给人们无尽快乐一样。</w:t>
      </w:r>
      <w:r>
        <w:rPr>
          <w:sz w:val="32"/>
          <w:szCs w:val="32"/>
        </w:rPr>
        <w:t>&lt;/p&gt;&lt;p&gt;&lt;img src="/static-img/o31ew4OuMn-DCUMHVgIjg5v85TX-Nz39TkN-qclUeA2056JtONfePdpqUawFZbNvF0pW8h1YuHpTMmS0e7LOTQ.jpg"&gt;&lt;/p&gt;&lt;p&gt;</w:t>
      </w:r>
      <w:r>
        <w:rPr>
          <w:sz w:val="32"/>
          <w:szCs w:val="32"/>
        </w:rPr>
        <w:t>最后，当我们再次提起“塞了六颗荔枝”，不再只是单纯的一个动作，它已经成为了一种文化符号，一种跨越时代和地域的情感交流方式，无论是在什么样的背景下，只要有人愿意去思考和创造，这个简单而又复杂的事情，将继续激发人们的心灵，让那些既熟悉又陌生的味道在每个人心中绽放。</w:t>
      </w:r>
      <w:r>
        <w:rPr>
          <w:sz w:val="32"/>
          <w:szCs w:val="32"/>
        </w:rPr>
        <w:t>&lt;/p&gt;&lt;p&gt;&lt;a href = "/doc/411393-</w:t>
      </w:r>
      <w:r>
        <w:rPr>
          <w:sz w:val="32"/>
          <w:szCs w:val="32"/>
        </w:rPr>
        <w:t xml:space="preserve">塞了六颗荔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蜕变的记忆与时光的馈赠</w:t>
      </w:r>
      <w:r>
        <w:rPr>
          <w:sz w:val="32"/>
          <w:szCs w:val="32"/>
        </w:rPr>
        <w:t>.doc" rel="alternate" download="411393-</w:t>
      </w:r>
      <w:r>
        <w:rPr>
          <w:sz w:val="32"/>
          <w:szCs w:val="32"/>
        </w:rPr>
        <w:t xml:space="preserve">塞了六颗荔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蜕变的记忆与时光的馈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